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Bob’s Rules, Newly Revised [May 8, 2003]                            page 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u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1.  Number of players:  3 to 7. [When 8th or 15th players arrive, split into 2 or 3 games.]  Players may enter the game late.  When they enter after some hands have already been scored, they receive “half way between lowest score and median sco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2.  Number of cards dealt:  begin with 3 each, 4 on the next hand, etc., to the maximum available in 52-card deck (recent exception: with only 3 players stop at 13, leaving out 14-17,  since making an exact bid at these levels is so erratic, giving a big advantage to the doubler); and then back down one at a time to 3, and back up.  [Recent tradition:  as end of hour (or agreed quitting time) approaches, next to last  and last hand are played at k-l and maximum possible number of cards deal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3.  Bidding:  Beginning with the dealer, and proceeding clockwise until everyone has passed (a double is not a pass) up to the last bidder (n-1 passes, where n is the number of players).  At the conclusion of the bidding, each player is committed to take exactly the largest number of tricks she/he has bid. </w:t>
      </w:r>
    </w:p>
    <w:p>
      <w:pPr>
        <w:pStyle w:val="Normal"/>
        <w:autoSpaceDE w:val="false"/>
        <w:rPr>
          <w:rFonts w:ascii="Arial" w:hAnsi="Arial" w:cs="Arial"/>
        </w:rPr>
      </w:pPr>
      <w:r>
        <w:rPr>
          <w:rFonts w:cs="Arial" w:ascii="Arial" w:hAnsi="Arial"/>
        </w:rPr>
        <w:t>In the first round only, players may bid “zero . . .[any suit or no-trump]”, just to avoid other possible suits. If all n pass initially, then dealer is declarer at zero no-trump</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In order to name a suit as trump, and thus become declarer, a bidder must bid a suit which has not been named at the current level (number of</w:t>
      </w:r>
    </w:p>
    <w:p>
      <w:pPr>
        <w:pStyle w:val="Normal"/>
        <w:autoSpaceDE w:val="false"/>
        <w:rPr>
          <w:rFonts w:ascii="Arial" w:hAnsi="Arial" w:cs="Arial"/>
        </w:rPr>
      </w:pPr>
      <w:r>
        <w:rPr>
          <w:rFonts w:cs="Arial" w:ascii="Arial" w:hAnsi="Arial"/>
        </w:rPr>
        <w:t xml:space="preserve">tricks) of bidding, or may bid any suit at a higher leve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An individual player cannot go backwards in the bridge sequence (i.e., alphabetical: Clubs, Diamonds, Hearts, Spades, no-Trump) of suits in bidding at a given level, but there is no ordering of suits between players.  [Thus, if A bids “One Heart”, player B may replace that bid with “One Club”, but A, on a subsequent round, cannot bid “One club” or “One diamond”, but A may bid “One spade” or “One no-trump”, or may bid any suit at a higher leve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When a suit has been named by another bidder, another option for a player is to bid “one” or “two” etc., [not naming a suit] up to equal to the current high bid, without becoming declarer.  A pass leaves that person’s bid unchang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4. Doubling:  Doubling is a commitment to make the current declarer overtake or undertake.  The doubler may take any number of tricks, and is scored only according to whether the declarer is successful.  The double is removed if any player changes the suit and/or level of bid. The doublers prior commitment comes back into play when the double is removed.  A player may double only once at a given level, but may double again when the level has been changed.  </w:t>
      </w:r>
    </w:p>
    <w:p>
      <w:pPr>
        <w:pStyle w:val="Normal"/>
        <w:autoSpaceDE w:val="false"/>
        <w:rPr>
          <w:rFonts w:ascii="Arial" w:hAnsi="Arial" w:cs="Arial"/>
        </w:rPr>
      </w:pPr>
      <w:r>
        <w:rPr>
          <w:rFonts w:eastAsia="Arial" w:cs="Arial" w:ascii="Arial" w:hAnsi="Arial"/>
        </w:rPr>
        <w:t xml:space="preserve">         </w:t>
      </w:r>
      <w:r>
        <w:rPr>
          <w:rFonts w:cs="Arial" w:ascii="Arial" w:hAnsi="Arial"/>
        </w:rPr>
        <w:t>Declarer may redouble a double. Redoubling is not limited to one per lev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5.  Play:  Player to left of declarer leads.  All players must follow suit if possible. When not following suit, the decision to trump (or not) is always optional.  [Incorrect play and Penalty:  a) If any player fails to follow suit when it was possible, the play is retracted to the mistaken play, and </w:t>
      </w:r>
    </w:p>
    <w:p>
      <w:pPr>
        <w:pStyle w:val="Normal"/>
        <w:autoSpaceDE w:val="false"/>
        <w:rPr>
          <w:rFonts w:ascii="Arial" w:hAnsi="Arial" w:cs="Arial"/>
        </w:rPr>
      </w:pPr>
      <w:r>
        <w:rPr>
          <w:rFonts w:cs="Arial" w:ascii="Arial" w:hAnsi="Arial"/>
        </w:rPr>
        <w:t xml:space="preserve">played correctly.   b) If any card is misplayed, it must be played anyway once it </w:t>
      </w:r>
    </w:p>
    <w:p>
      <w:pPr>
        <w:pStyle w:val="Normal"/>
        <w:autoSpaceDE w:val="false"/>
        <w:rPr>
          <w:rFonts w:ascii="Arial" w:hAnsi="Arial" w:cs="Arial"/>
        </w:rPr>
      </w:pPr>
      <w:r>
        <w:rPr>
          <w:rFonts w:cs="Arial" w:ascii="Arial" w:hAnsi="Arial"/>
        </w:rPr>
        <w:t>is on the table, unless it was illegal, in which case a legal card must be played. In either case, the mistaken card(s) is (are) left face-up at the players station, and must be played the next time it would be a legal play.  If it is too complicated to do the retraction, then the mistaken player gets minus ten, everyone else gets zero, and the same number of cards is dealt aga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6.  Scoring:  A. Non-declarer making the contracted number of tricks = 6 </w:t>
      </w:r>
    </w:p>
    <w:p>
      <w:pPr>
        <w:pStyle w:val="Normal"/>
        <w:autoSpaceDE w:val="false"/>
        <w:rPr>
          <w:rFonts w:ascii="Arial" w:hAnsi="Arial" w:cs="Arial"/>
        </w:rPr>
      </w:pPr>
      <w:r>
        <w:rPr>
          <w:rFonts w:cs="Arial" w:ascii="Arial" w:hAnsi="Arial"/>
        </w:rPr>
        <w:t>points   plus: [positive score for making bid]</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B. Declarer making the contract = 10 points                </w:t>
      </w:r>
    </w:p>
    <w:p>
      <w:pPr>
        <w:pStyle w:val="Normal"/>
        <w:autoSpaceDE w:val="false"/>
        <w:rPr>
          <w:rFonts w:ascii="Arial" w:hAnsi="Arial" w:cs="Arial"/>
        </w:rPr>
      </w:pPr>
      <w:r>
        <w:rPr>
          <w:rFonts w:cs="Arial" w:ascii="Arial" w:hAnsi="Arial"/>
        </w:rPr>
        <w:t>plus:</w:t>
      </w:r>
    </w:p>
    <w:p>
      <w:pPr>
        <w:pStyle w:val="Normal"/>
        <w:autoSpaceDE w:val="false"/>
        <w:rPr>
          <w:rFonts w:ascii="Arial" w:hAnsi="Arial" w:cs="Arial"/>
        </w:rPr>
      </w:pPr>
      <w:r>
        <w:rPr>
          <w:rFonts w:eastAsia="Arial" w:cs="Arial" w:ascii="Arial" w:hAnsi="Arial"/>
        </w:rPr>
        <w:t xml:space="preserve">        </w:t>
      </w:r>
      <w:r>
        <w:rPr>
          <w:rFonts w:cs="Arial" w:ascii="Arial" w:hAnsi="Arial"/>
        </w:rPr>
        <w:t>Additional points per trick = 2</w:t>
      </w:r>
    </w:p>
    <w:p>
      <w:pPr>
        <w:pStyle w:val="Normal"/>
        <w:autoSpaceDE w:val="false"/>
        <w:rPr>
          <w:rFonts w:ascii="Arial" w:hAnsi="Arial" w:cs="Arial"/>
        </w:rPr>
      </w:pPr>
      <w:r>
        <w:rPr>
          <w:rFonts w:eastAsia="Arial" w:cs="Arial" w:ascii="Arial" w:hAnsi="Arial"/>
        </w:rPr>
        <w:t xml:space="preserve">        </w:t>
      </w:r>
      <w:r>
        <w:rPr>
          <w:rFonts w:cs="Arial" w:ascii="Arial" w:hAnsi="Arial"/>
        </w:rPr>
        <w:t>over one-half of all tricks, or doubled = 4</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doubled and over half, or doubled and redoubled = 6 </w:t>
      </w:r>
    </w:p>
    <w:p>
      <w:pPr>
        <w:pStyle w:val="Normal"/>
        <w:autoSpaceDE w:val="false"/>
        <w:rPr>
          <w:rFonts w:ascii="Arial" w:hAnsi="Arial" w:cs="Arial"/>
        </w:rPr>
      </w:pPr>
      <w:r>
        <w:rPr>
          <w:rFonts w:eastAsia="Arial" w:cs="Arial" w:ascii="Arial" w:hAnsi="Arial"/>
        </w:rPr>
        <w:t xml:space="preserve">        </w:t>
      </w:r>
      <w:r>
        <w:rPr>
          <w:rFonts w:cs="Arial" w:ascii="Arial" w:hAnsi="Arial"/>
        </w:rPr>
        <w:t>doubled, redoubled, and  over half = 8</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Except:  A doubler who sets the bidder makes what the declarer would have made undoubled; and makes the declarer’s score for doubled if bidder has redoubled.  </w:t>
      </w:r>
    </w:p>
    <w:p>
      <w:pPr>
        <w:pStyle w:val="Normal"/>
        <w:autoSpaceDE w:val="false"/>
        <w:rPr>
          <w:rFonts w:ascii="Arial" w:hAnsi="Arial" w:cs="Arial"/>
        </w:rPr>
      </w:pPr>
      <w:r>
        <w:rPr>
          <w:rFonts w:eastAsia="Arial" w:cs="Arial" w:ascii="Arial" w:hAnsi="Arial"/>
        </w:rPr>
        <w:t xml:space="preserve">         </w:t>
      </w:r>
      <w:r>
        <w:rPr>
          <w:rFonts w:cs="Arial" w:ascii="Arial" w:hAnsi="Arial"/>
        </w:rPr>
        <w:t>Not making the contract = 0 minus: [negative score for going set]</w:t>
      </w:r>
    </w:p>
    <w:p>
      <w:pPr>
        <w:pStyle w:val="Normal"/>
        <w:autoSpaceDE w:val="false"/>
        <w:rPr>
          <w:rFonts w:ascii="Arial" w:hAnsi="Arial" w:cs="Arial"/>
        </w:rPr>
      </w:pPr>
      <w:r>
        <w:rPr>
          <w:rFonts w:eastAsia="Arial" w:cs="Arial" w:ascii="Arial" w:hAnsi="Arial"/>
        </w:rPr>
        <w:t xml:space="preserve">            </w:t>
      </w:r>
      <w:r>
        <w:rPr>
          <w:rFonts w:cs="Arial" w:ascii="Arial" w:hAnsi="Arial"/>
        </w:rPr>
        <w:t>difference between tricks taken and tricks bid, per trick = 1</w:t>
      </w:r>
    </w:p>
    <w:p>
      <w:pPr>
        <w:pStyle w:val="Normal"/>
        <w:autoSpaceDE w:val="false"/>
        <w:rPr>
          <w:rFonts w:ascii="Arial" w:hAnsi="Arial" w:cs="Arial"/>
        </w:rPr>
      </w:pPr>
      <w:r>
        <w:rPr>
          <w:rFonts w:eastAsia="Arial" w:cs="Arial" w:ascii="Arial" w:hAnsi="Arial"/>
        </w:rPr>
        <w:t xml:space="preserve">            </w:t>
      </w:r>
      <w:r>
        <w:rPr>
          <w:rFonts w:cs="Arial" w:ascii="Arial" w:hAnsi="Arial"/>
        </w:rPr>
        <w:t>difference when doubled or over one-half  = 2 [Note that over-one-half penalty applies to all players.]</w:t>
      </w:r>
    </w:p>
    <w:p>
      <w:pPr>
        <w:pStyle w:val="Normal"/>
        <w:autoSpaceDE w:val="false"/>
        <w:rPr>
          <w:rFonts w:ascii="Arial" w:hAnsi="Arial" w:cs="Arial"/>
        </w:rPr>
      </w:pPr>
      <w:r>
        <w:rPr>
          <w:rFonts w:eastAsia="Arial" w:cs="Arial" w:ascii="Arial" w:hAnsi="Arial"/>
        </w:rPr>
        <w:t xml:space="preserve">            </w:t>
      </w:r>
      <w:r>
        <w:rPr>
          <w:rFonts w:cs="Arial" w:ascii="Arial" w:hAnsi="Arial"/>
        </w:rPr>
        <w:t>difference when doubled and over one half, or doubled and redoubled  = 3</w:t>
      </w:r>
    </w:p>
    <w:p>
      <w:pPr>
        <w:pStyle w:val="Normal"/>
        <w:autoSpaceDE w:val="false"/>
        <w:rPr>
          <w:rFonts w:ascii="Arial" w:hAnsi="Arial" w:cs="Arial"/>
        </w:rPr>
      </w:pPr>
      <w:r>
        <w:rPr>
          <w:rFonts w:eastAsia="Arial" w:cs="Arial" w:ascii="Arial" w:hAnsi="Arial"/>
        </w:rPr>
        <w:t xml:space="preserve">            </w:t>
      </w:r>
      <w:r>
        <w:rPr>
          <w:rFonts w:cs="Arial" w:ascii="Arial" w:hAnsi="Arial"/>
        </w:rPr>
        <w:t>difference when doubled, redoubled, and &gt;1/2  = 4</w:t>
      </w:r>
    </w:p>
    <w:p>
      <w:pPr>
        <w:pStyle w:val="Normal"/>
        <w:autoSpaceDE w:val="false"/>
        <w:rPr>
          <w:rFonts w:ascii="Arial" w:hAnsi="Arial" w:cs="Arial"/>
        </w:rPr>
      </w:pPr>
      <w:r>
        <w:rPr>
          <w:rFonts w:eastAsia="Arial" w:cs="Arial" w:ascii="Arial" w:hAnsi="Arial"/>
        </w:rPr>
        <w:t xml:space="preserve">        </w:t>
      </w:r>
      <w:r>
        <w:rPr>
          <w:rFonts w:cs="Arial" w:ascii="Arial" w:hAnsi="Arial"/>
        </w:rPr>
        <w:t>Except:  A. The  declarer goes down the larger of  a) full amount of the bid or b) the difference between the bid and tricks taken; (doubling, over one-half, and redoubling app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B.  The doubler who fails to set the declarer goes down what the declarer would have gone down if they had been set undoubled.; or what the declarer would have gone down doubled if redoubled.</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C.  On the last hand only, an over half bid, doubled and redoubled, which misses by 2 or more tricks results in a reduction of score to zero for declarer, or scored as above, whichever results in a lower score.  (Scoring for doubler is “as if not last ha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D.  Penalty points:  For a misdeal [discovered after play has begun], dealer gets minus 10, player(s) with wrong number of cards get minus 5; everyone else gets zero. Same number of cards is dealt again. [See also penalty under “play”, bottom of previous p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ventions of play:</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Any player may ask at any time for a review of the current bid status (not a review of all previous bids), including how many tricks the doubler has under their doubl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Dealing, bidding &amp; playing all move clockwise, as viewed from above.  To speed play, two decks of cards are used.  Player ahead of next dealer shuffles 2nd deck while first deck is being dealt, to be ready for next deal.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One player keeps score, and is excused from dealing, but she/he is treated as dealer for purpose of first bid in rotation as if s/he was included in the deal sequence.  Who deals and who bids first is indicated on the score sheet, for easy referenc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After each hand is played out, each player informs the scorer of their resul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actical tips:</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ome players like to jump immediately to their strongest suit, at the highest level.  Others prefer to “sandbag”; staying out the bidding entirely then entering a large bid at the end.  These run the risk of another player jumping in “under” your bid  (e.g., bidding 7 clubs, after you bid 7 spades). </w:t>
      </w:r>
    </w:p>
    <w:p>
      <w:pPr>
        <w:pStyle w:val="Normal"/>
        <w:autoSpaceDE w:val="false"/>
        <w:rPr>
          <w:rFonts w:ascii="Arial" w:hAnsi="Arial" w:cs="Arial"/>
        </w:rPr>
      </w:pPr>
      <w:r>
        <w:rPr>
          <w:rFonts w:cs="Arial" w:ascii="Arial" w:hAnsi="Arial"/>
        </w:rPr>
        <w:t xml:space="preserve">Still others prefer to build up slowly, going through all the suits and getting others to bid in tricks on the way up, to leave the situation grossly overbid when they finally jump to their final, large bi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The game changes dramatically as number of players change and number of cards dealt changes.  Thus, with few players and few cards dealt, bidding is </w:t>
      </w:r>
    </w:p>
    <w:p>
      <w:pPr>
        <w:pStyle w:val="Normal"/>
        <w:autoSpaceDE w:val="false"/>
        <w:rPr>
          <w:rFonts w:ascii="Arial" w:hAnsi="Arial" w:cs="Arial"/>
        </w:rPr>
      </w:pPr>
      <w:r>
        <w:rPr>
          <w:rFonts w:cs="Arial" w:ascii="Arial" w:hAnsi="Arial"/>
        </w:rPr>
        <w:t xml:space="preserve">likely to end very quickly, perhaps leaving some important bids unspoken.   With </w:t>
      </w:r>
    </w:p>
    <w:p>
      <w:pPr>
        <w:pStyle w:val="Normal"/>
        <w:autoSpaceDE w:val="false"/>
        <w:rPr>
          <w:rFonts w:ascii="Arial" w:hAnsi="Arial" w:cs="Arial"/>
        </w:rPr>
      </w:pPr>
      <w:r>
        <w:rPr>
          <w:rFonts w:cs="Arial" w:ascii="Arial" w:hAnsi="Arial"/>
        </w:rPr>
        <w:t>more players and more cards dealt, bidding is more likely to go for several rounds.  [These variations keep the learning curve long and the game interesting for a long time.  There are actually 41 different games for 3 to 7 players.]</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If one player is very erratic, arrange to sit to their left, and double their wild bids.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Players may work (cooperatively or individually) to set the person with the highest score, to the mutual advantage of all those with lower scores. </w:t>
      </w:r>
    </w:p>
    <w:p>
      <w:pPr>
        <w:pStyle w:val="Normal"/>
        <w:autoSpaceDE w:val="false"/>
        <w:rPr>
          <w:rFonts w:ascii="Arial" w:hAnsi="Arial" w:cs="Arial"/>
        </w:rPr>
      </w:pPr>
      <w:r>
        <w:rPr>
          <w:rFonts w:cs="Arial" w:ascii="Arial" w:hAnsi="Arial"/>
        </w:rPr>
        <w:t>Conversely, they may decide to aid the person with the lowest sco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jo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piled by Bob Hefner, April 23, 2002  [from 50 years of playing, and Bill McKeachie’s notes].Revised to 5/08/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lease communicate concerning errors, corrections, suggestions.  Or to get on the e-mail list, for notification of games, changes, etc.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ntacts:  billmck@umich.edu Dept of Psychology, Phone:  734-763-0218  Fax:  </w:t>
      </w:r>
    </w:p>
    <w:p>
      <w:pPr>
        <w:pStyle w:val="Normal"/>
        <w:autoSpaceDE w:val="false"/>
        <w:rPr>
          <w:rFonts w:ascii="Arial" w:hAnsi="Arial" w:cs="Arial"/>
        </w:rPr>
      </w:pPr>
      <w:r>
        <w:rPr>
          <w:rFonts w:cs="Arial" w:ascii="Arial" w:hAnsi="Arial"/>
        </w:rPr>
        <w:t>734-764-3520                            bobhefner@aol.com</w:t>
      </w:r>
    </w:p>
    <w:p>
      <w:pPr>
        <w:pStyle w:val="Normal"/>
        <w:autoSpaceDE w:val="false"/>
        <w:rPr>
          <w:rFonts w:ascii="Arial" w:hAnsi="Arial" w:cs="Arial"/>
        </w:rPr>
      </w:pPr>
      <w:r>
        <w:rPr>
          <w:rFonts w:eastAsia="Arial" w:cs="Arial" w:ascii="Arial" w:hAnsi="Arial"/>
        </w:rPr>
        <w:t xml:space="preserve">        </w:t>
      </w:r>
      <w:r>
        <w:rPr>
          <w:rFonts w:cs="Arial" w:ascii="Arial" w:hAnsi="Arial"/>
        </w:rPr>
        <w:t>Phone: 734-662-1867</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nail mail:  Bob Hefner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424 Little Lake Dr #33, Ann Arbor MI  48103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rief  “Folk Histo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Around 1952, the University of Michigan Mathematical Psychology Graduate Program then being formed wanted a sociable card game for lunchtime play.  The game needed to accommodate different numbers of players, and to be flexible in time required as well. Bridge was tried, but proved to be too inflexible.  </w:t>
      </w:r>
    </w:p>
    <w:p>
      <w:pPr>
        <w:pStyle w:val="Normal"/>
        <w:autoSpaceDE w:val="false"/>
        <w:rPr>
          <w:rFonts w:ascii="Arial" w:hAnsi="Arial" w:cs="Arial"/>
        </w:rPr>
      </w:pPr>
      <w:r>
        <w:rPr>
          <w:rFonts w:cs="Arial" w:ascii="Arial" w:hAnsi="Arial"/>
        </w:rPr>
        <w:t xml:space="preserve">So, a new game was invented, combining aspects of Bridge and Oh Hell! </w:t>
      </w:r>
    </w:p>
    <w:p>
      <w:pPr>
        <w:pStyle w:val="Normal"/>
        <w:autoSpaceDE w:val="false"/>
        <w:rPr>
          <w:rFonts w:ascii="Arial" w:hAnsi="Arial" w:cs="Arial"/>
        </w:rPr>
      </w:pPr>
      <w:r>
        <w:rPr>
          <w:rFonts w:eastAsia="Arial" w:cs="Arial" w:ascii="Arial" w:hAnsi="Arial"/>
        </w:rPr>
        <w:t xml:space="preserve">    </w:t>
      </w:r>
      <w:r>
        <w:rPr>
          <w:rFonts w:cs="Arial" w:ascii="Arial" w:hAnsi="Arial"/>
        </w:rPr>
        <w:t>[Oh Hell! is a game of three to 8 players.  Three cards are dealt to each player, and one waste card is turned up to designate trump.  Then each player in turn, beginning with the dealer, indicates how many tricks they think they will take. The player to left of the dealer leads, and the hand is played out.  Everyone must follow suit if able, and may choose to trump or not if not following suit. Each player is scored according to whether they make their bid exactly, in which case they get 10 points plus the number of tricks taken.  If they fail to take the exact number bid, then they get a minus score equal to how far they missed their bid.  The next hand, four cards are dealt, then 5, etc., until the deck is exhausted, then the number dealt moves back down one at a ti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o, to the game of Oh Hell!, contract bridge bidding (with no partners, and naming the exact number of tricks to be taken) was added, with suits ordered as in bridge within each player, but not between players.  With options of doubling the bidder (the doubler’s target is to set the bidder, taking any number of tricks to do so) and redoubling by the bidder, plus some scoring details, the game of Murder was born.  The game is still being played every weekday noon hour  in the University of Michigan Psychology Department--and perhaps elsewhere. [Point person is Emeritus Professor Bill McKeachie, billmck@umich.edu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A few rules have been changed over the years, so if you were familiar with “1955” or “1982” or “1999” Murder, read carefully to get the latest rules.  </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34:00Z</dcterms:created>
  <dc:creator>kathysh</dc:creator>
  <dc:description/>
  <cp:keywords/>
  <dc:language>en-US</dc:language>
  <cp:lastModifiedBy>Leeann Fu</cp:lastModifiedBy>
  <cp:lastPrinted>2006-11-23T18:59:00Z</cp:lastPrinted>
  <dcterms:modified xsi:type="dcterms:W3CDTF">2011-01-07T19:34:00Z</dcterms:modified>
  <cp:revision>2</cp:revision>
  <dc:subject/>
  <dc:title>Bob’s Rules, Newly Revised [May 8, 2003]                            page 1</dc:title>
</cp:coreProperties>
</file>